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drawing>
          <wp:inline distT="0" distB="0" distL="0" distR="0">
            <wp:extent cx="819150" cy="24701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A0100"/>
          <w:sz w:val="20"/>
          <w:szCs w:val="20"/>
        </w:rPr>
        <w:t xml:space="preserve">  </w:t>
      </w:r>
      <w:r>
        <w:rPr>
          <w:rFonts w:cs="Georgia" w:ascii="Georgia" w:hAnsi="Georgia"/>
          <w:color w:val="009966"/>
          <w:sz w:val="20"/>
          <w:szCs w:val="20"/>
        </w:rPr>
        <w:drawing>
          <wp:inline distT="0" distB="0" distL="0" distR="0">
            <wp:extent cx="690880" cy="312420"/>
            <wp:effectExtent l="0" t="0" r="0" b="0"/>
            <wp:docPr id="2" name="Avoord_Logo_new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oord_Logo_new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4" r="-6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A0100"/>
          <w:sz w:val="20"/>
          <w:szCs w:val="20"/>
        </w:rPr>
        <w:t xml:space="preserve">   </w:t>
      </w:r>
      <w:r>
        <w:rPr>
          <w:rFonts w:cs="Georgia" w:ascii="Georgia" w:hAnsi="Georgia"/>
          <w:color w:val="3A0100"/>
          <w:sz w:val="20"/>
          <w:szCs w:val="20"/>
        </w:rPr>
        <w:drawing>
          <wp:inline distT="0" distB="0" distL="0" distR="0">
            <wp:extent cx="690245" cy="36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A0100"/>
          <w:sz w:val="20"/>
          <w:szCs w:val="20"/>
        </w:rPr>
        <w:t xml:space="preserve">   </w:t>
      </w:r>
      <w:r>
        <w:rPr/>
        <w:drawing>
          <wp:inline distT="0" distB="0" distL="0" distR="0">
            <wp:extent cx="1099820" cy="304165"/>
            <wp:effectExtent l="0" t="0" r="0" b="0"/>
            <wp:docPr id="4" name="vervolgbanner_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rvolgbanner_1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" t="32535" r="700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03250" cy="331470"/>
            <wp:effectExtent l="0" t="0" r="0" b="0"/>
            <wp:docPr id="5" name="logo%20surplus%20zorg%20kleur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surplus%20zorg%20kleur-min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/>
          <w:color w:val="222222"/>
          <w:sz w:val="18"/>
          <w:szCs w:val="18"/>
        </w:rPr>
        <w:drawing>
          <wp:inline distT="0" distB="0" distL="0" distR="0">
            <wp:extent cx="690880" cy="309880"/>
            <wp:effectExtent l="0" t="0" r="0" b="0"/>
            <wp:docPr id="6" name="logo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39310" b="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3C79"/>
          <w:sz w:val="18"/>
          <w:szCs w:val="18"/>
        </w:rPr>
        <w:drawing>
          <wp:inline distT="0" distB="0" distL="0" distR="0">
            <wp:extent cx="342900" cy="489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riageformulier Eerste lijn/Geriatrische  revalidatiezorg.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5684"/>
      </w:tblGrid>
      <w:tr>
        <w:trPr>
          <w:trHeight w:val="340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iëntgegeven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atiëntnummer ziekenhuis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oorletter(s)/ Naam</w:t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1_2121718965"/>
                  <w:enabled/>
                  <w:ddList>
                    <w:result w:val="0"/>
                    <w:listEntry w:val="keuze..."/>
                    <w:listEntry w:val="De heer"/>
                    <w:listEntry w:val="Mevrouw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0" w:name="__Fieldmark__1_2121718965"/>
            <w:bookmarkStart w:id="1" w:name="__Fieldmark__1_2121718965"/>
            <w:bookmarkEnd w:id="1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eboortedatum</w:t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urgerlijke staat</w:t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4_2121718965"/>
                  <w:enabled/>
                  <w:ddList>
                    <w:result w:val="0"/>
                    <w:listEntry w:val="keuze..."/>
                    <w:listEntry w:val="gehuwd"/>
                    <w:listEntry w:val="geregistreerd partnerschap"/>
                    <w:listEntry w:val="ongehuwd"/>
                    <w:listEntry w:val="weduwe / weduwnaar"/>
                    <w:listEntry w:val="onbekend"/>
                    <w:listEntry w:val="anders, nam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2" w:name="__Fieldmark__4_2121718965"/>
            <w:bookmarkStart w:id="3" w:name="__Fieldmark__4_2121718965"/>
            <w:bookmarkEnd w:id="3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dres, postcode, woonplaats</w:t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Telefoonnummer cliënt </w:t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Is de cliënt in staat tot telefonische communicatie? </w:t>
            </w:r>
            <w:r>
              <w:fldChar w:fldCharType="begin">
                <w:ffData>
                  <w:name w:val="__Fieldmark__8_2121718965"/>
                  <w:enabled/>
                  <w:ddList>
                    <w:result w:val="0"/>
                    <w:listEntry w:val="keuze..."/>
                    <w:listEntry w:val="ja"/>
                    <w:listEntry w:val="nee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4" w:name="__Fieldmark__8_2121718965"/>
            <w:bookmarkStart w:id="5" w:name="__Fieldmark__8_2121718965"/>
            <w:bookmarkEnd w:id="5"/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SN</w:t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egevens contactpersoon</w:t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Naam: </w:t>
            </w:r>
            <w:r>
              <w:fldChar w:fldCharType="begin">
                <w:ffData>
                  <w:name w:val="__Fieldmark__10_2121718965"/>
                  <w:enabled/>
                  <w:ddList>
                    <w:result w:val="2"/>
                    <w:listEntry w:val="keuze..."/>
                    <w:listEntry w:val="De heer"/>
                    <w:listEntry w:val="Mevrouw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6" w:name="__Fieldmark__10_2121718965"/>
            <w:bookmarkStart w:id="7" w:name="__Fieldmark__10_2121718965"/>
            <w:bookmarkEnd w:id="7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Relatie: </w:t>
            </w:r>
            <w:r>
              <w:fldChar w:fldCharType="begin">
                <w:ffData>
                  <w:name w:val="__Fieldmark__12_2121718965"/>
                  <w:enabled/>
                  <w:ddList>
                    <w:result w:val="0"/>
                    <w:listEntry w:val="keuze..."/>
                    <w:listEntry w:val="partner"/>
                    <w:listEntry w:val="zoon"/>
                    <w:listEntry w:val="dochter"/>
                    <w:listEntry w:val="broer"/>
                    <w:listEntry w:val="zus"/>
                    <w:listEntry w:val="overige, nam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8" w:name="__Fieldmark__12_2121718965"/>
            <w:bookmarkStart w:id="9" w:name="__Fieldmark__12_2121718965"/>
            <w:bookmarkEnd w:id="9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Telefoonnumm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Zorgverzekeraar / Polisnr</w:t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am huisarts</w:t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rpleegafdeling en specialist</w:t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am verpleegafdel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Locatie   </w:t>
            </w:r>
            <w:r>
              <w:fldChar w:fldCharType="begin">
                <w:ffData>
                  <w:name w:val="__Fieldmark__17_2121718965"/>
                  <w:enabled/>
                  <w:ddList>
                    <w:result w:val="0"/>
                    <w:listEntry w:val="kies..."/>
                    <w:listEntry w:val="Langendijk"/>
                    <w:listEntry w:val="Molengracht"/>
                    <w:listEntry w:val="Pasteurlaan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10" w:name="__Fieldmark__17_2121718965"/>
            <w:bookmarkStart w:id="11" w:name="__Fieldmark__17_2121718965"/>
            <w:bookmarkEnd w:id="11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 Unit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 Specialisme    </w:t>
            </w:r>
            <w:r>
              <w:fldChar w:fldCharType="begin">
                <w:ffData>
                  <w:name w:val="__Fieldmark__19_2121718965"/>
                  <w:enabled/>
                  <w:ddList>
                    <w:result w:val="0"/>
                    <w:listEntry w:val="kies..."/>
                    <w:listEntry w:val="Kindergeneeskunde"/>
                    <w:listEntry w:val="Paaz"/>
                    <w:listEntry w:val="Geriatrie"/>
                    <w:listEntry w:val="Chirurgie"/>
                    <w:listEntry w:val="Urologie"/>
                    <w:listEntry w:val="Gynaecologie"/>
                    <w:listEntry w:val="Dagbehandeling"/>
                    <w:listEntry w:val="Nefrologie"/>
                    <w:listEntry w:val="Neurologie"/>
                    <w:listEntry w:val="IC"/>
                    <w:listEntry w:val="Chirurgie"/>
                    <w:listEntry w:val="Thoraxchirurgie"/>
                    <w:listEntry w:val="Interne geneeskunde"/>
                    <w:listEntry w:val="Cardiologie"/>
                    <w:listEntry w:val="Pulmonologie"/>
                    <w:listEntry w:val="Orthopedie"/>
                    <w:listEntry w:val="Anders, nam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12" w:name="__Fieldmark__19_2121718965"/>
            <w:bookmarkStart w:id="13" w:name="__Fieldmark__19_2121718965"/>
            <w:bookmarkEnd w:id="13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elefoonnumm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pnamedat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Reden van opna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oorlopige ontslag dat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am specialis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ecialis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26_2121718965"/>
                  <w:enabled/>
                  <w:ddList>
                    <w:result w:val="0"/>
                    <w:listEntry w:val="keuze..."/>
                    <w:listEntry w:val="Cardiologie"/>
                    <w:listEntry w:val="Chirurgie"/>
                    <w:listEntry w:val="Geriatrie"/>
                    <w:listEntry w:val="Gynaecologie"/>
                    <w:listEntry w:val="Interne geneeskunde"/>
                    <w:listEntry w:val="Longheelkunde"/>
                    <w:listEntry w:val="Neurologie"/>
                    <w:listEntry w:val="Orthopedie"/>
                    <w:listEntry w:val="Revalidatie"/>
                    <w:listEntry w:val="Urologie"/>
                    <w:listEntry w:val="Oncologie"/>
                    <w:listEntry w:val="Anders, nam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14" w:name="__Fieldmark__26_2121718965"/>
            <w:bookmarkStart w:id="15" w:name="__Fieldmark__26_2121718965"/>
            <w:bookmarkEnd w:id="15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  AGB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elgroep (bron: medisch specialist)</w:t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Diagnose(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29_2121718965"/>
                  <w:enabled/>
                  <w:ddList>
                    <w:result w:val="0"/>
                    <w:listEntry w:val="keuze..."/>
                    <w:listEntry w:val="Amputatie(s)"/>
                    <w:listEntry w:val="CVA"/>
                    <w:listEntry w:val="Electieve orthopedie"/>
                    <w:listEntry w:val="Oncologische aandoeningen"/>
                    <w:listEntry w:val="Trauma"/>
                    <w:listEntry w:val="Anders, nam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16" w:name="__Fieldmark__29_2121718965"/>
            <w:bookmarkStart w:id="17" w:name="__Fieldmark__29_2121718965"/>
            <w:bookmarkEnd w:id="17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Gesteld doo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Datum (verplicht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mplicatie(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edische voorgeschiedeni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gemene toelichting</w:t>
            </w:r>
          </w:p>
        </w:tc>
      </w:tr>
      <w:tr>
        <w:trPr>
          <w:trHeight w:val="1368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jzonderheden (denk aan: isolatie, verpleeg technische handelingen bv TPV, VAC-pomp, O2, decubitus, aart van VBI)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darkGray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highlight w:val="darkGray"/>
              </w:rPr>
            </w:r>
            <w:r>
              <w:rPr>
                <w:sz w:val="19"/>
                <w:szCs w:val="19"/>
                <w:highlight w:val="darkGray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highlight w:val="darkGray"/>
              </w:rPr>
              <w:t>     </w:t>
            </w:r>
            <w:r/>
            <w:r>
              <w:rPr>
                <w:sz w:val="19"/>
                <w:szCs w:val="19"/>
                <w:highlight w:val="darkGray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highlight w:val="darkGray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M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7_2121718965"/>
                  <w:enabled/>
                  <w:ddList>
                    <w:result w:val="0"/>
                    <w:listEntry w:val="keuze..."/>
                    <w:listEntry w:val="ja"/>
                    <w:listEntry w:val="nee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18" w:name="__Fieldmark__37_2121718965"/>
            <w:bookmarkStart w:id="19" w:name="__Fieldmark__37_2121718965"/>
            <w:bookmarkEnd w:id="19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B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39_2121718965"/>
                  <w:enabled/>
                  <w:ddList>
                    <w:result w:val="0"/>
                    <w:listEntry w:val="keuze..."/>
                    <w:listEntry w:val="ja"/>
                    <w:listEntry w:val="nee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20" w:name="__Fieldmark__39_2121718965"/>
            <w:bookmarkStart w:id="21" w:name="__Fieldmark__39_2121718965"/>
            <w:bookmarkEnd w:id="21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émorbide functioneren, 2 weken voor opname (bron: verpleegkundige)</w:t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torisch functioner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41_2121718965"/>
                  <w:enabled/>
                  <w:ddList>
                    <w:result w:val="0"/>
                    <w:listEntry w:val="keuze..."/>
                    <w:listEntry w:val="zelfstandig, zonder loop hulpmiddel"/>
                    <w:listEntry w:val="zelfstandig, met loop hulpmiddel, namelijk"/>
                    <w:listEntry w:val="zelfstandig, onder toezicht"/>
                    <w:listEntry w:val="o.b.v. één persoon"/>
                    <w:listEntry w:val="o.b.v. twee personen"/>
                    <w:listEntry w:val="bed-rolstoelafhank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22" w:name="__Fieldmark__41_2121718965"/>
            <w:bookmarkStart w:id="23" w:name="__Fieldmark__41_2121718965"/>
            <w:bookmarkEnd w:id="23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gnitief functioner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43_2121718965"/>
                  <w:enabled/>
                  <w:ddList>
                    <w:result w:val="0"/>
                    <w:listEntry w:val="keuze..."/>
                    <w:listEntry w:val="geen beperkingen"/>
                    <w:listEntry w:val="milde geheugenstoornissen"/>
                    <w:listEntry w:val="delier"/>
                    <w:listEntry w:val="dementie, ADL zelfstandig"/>
                    <w:listEntry w:val="dementie, ADL afhankelijk, geen mot. stoornissen"/>
                    <w:listEntry w:val="dementie, met motorische stoornis door dementie"/>
                    <w:listEntry w:val="Anders, nam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24" w:name="__Fieldmark__43_2121718965"/>
            <w:bookmarkStart w:id="25" w:name="__Fieldmark__43_2121718965"/>
            <w:bookmarkEnd w:id="25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DL/thuiszor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Maatschappelijke participat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Soort huishouden </w:t>
            </w:r>
            <w:r>
              <w:fldChar w:fldCharType="begin">
                <w:ffData>
                  <w:name w:val="__Fieldmark__46_2121718965"/>
                  <w:enabled/>
                  <w:ddList>
                    <w:result w:val="0"/>
                    <w:listEntry w:val="keuze..."/>
                    <w:listEntry w:val="alleen en zelfstandig (éénpersoons huishouden)"/>
                    <w:listEntry w:val="huishouden met partner"/>
                    <w:listEntry w:val="huishouden met partner en thuiswonende kinderen"/>
                    <w:listEntry w:val="huishouden met volwassene anders dan partner"/>
                    <w:listEntry w:val="huishouden met volwassene en één of meer kinderen"/>
                    <w:listEntry w:val="woont in een zorginstelling met verblijf"/>
                    <w:listEntry w:val="anders, nam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26" w:name="__Fieldmark__46_2121718965"/>
            <w:bookmarkStart w:id="27" w:name="__Fieldmark__46_2121718965"/>
            <w:bookmarkEnd w:id="27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Soort woning       </w:t>
            </w:r>
            <w:r>
              <w:fldChar w:fldCharType="begin">
                <w:ffData>
                  <w:name w:val="__Fieldmark__48_2121718965"/>
                  <w:enabled/>
                  <w:ddList>
                    <w:result w:val="0"/>
                    <w:listEntry w:val="keuze..."/>
                    <w:listEntry w:val="eengezinswoning"/>
                    <w:listEntry w:val="eengezinswoning bovenwoning"/>
                    <w:listEntry w:val="eengezinswoning benedenwoning"/>
                    <w:listEntry w:val="appartement/flat zonder lift tussen verdiepingen"/>
                    <w:listEntry w:val="appartement/flat met lift tussen verdiepingen"/>
                    <w:listEntry w:val="aanleunwoning"/>
                    <w:listEntry w:val="woonboot"/>
                    <w:listEntry w:val="woonwagen"/>
                    <w:listEntry w:val="instelling AWBZ (voorziening met verblijf)"/>
                    <w:listEntry w:val="zwervend / dakloos"/>
                    <w:listEntry w:val="anders, nam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28" w:name="__Fieldmark__48_2121718965"/>
            <w:bookmarkStart w:id="29" w:name="__Fieldmark__48_2121718965"/>
            <w:bookmarkEnd w:id="29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Bijzonderheden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ctueel functioneren (bron: multidisciplinair team)</w:t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torisch functioner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51_2121718965"/>
                  <w:enabled/>
                  <w:ddList>
                    <w:result w:val="0"/>
                    <w:listEntry w:val="keuze..."/>
                    <w:listEntry w:val="zelfstandig, zonder loophulpmiddel"/>
                    <w:listEntry w:val="zelfstandig, met loophulpmiddel, namelijk"/>
                    <w:listEntry w:val="zelfstandig onder toezicht"/>
                    <w:listEntry w:val="o.b.v. één persoon"/>
                    <w:listEntry w:val="o.b.v. twee personen"/>
                    <w:listEntry w:val="bed-rolstoelafhankelijk zonder tillift"/>
                    <w:listEntry w:val="bed-rolstoelafhankelijk met tillift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30" w:name="__Fieldmark__51_2121718965"/>
            <w:bookmarkStart w:id="31" w:name="__Fieldmark__51_2121718965"/>
            <w:bookmarkEnd w:id="31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gnitief functioner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53_2121718965"/>
                  <w:enabled/>
                  <w:ddList>
                    <w:result w:val="0"/>
                    <w:listEntry w:val="keuze..."/>
                    <w:listEntry w:val="geen beperkingen"/>
                    <w:listEntry w:val="milde geheugenstoornissen"/>
                    <w:listEntry w:val="delier"/>
                    <w:listEntry w:val="dementie, ADL zelfstandig"/>
                    <w:listEntry w:val="dementie, ADL afhankelijk, geen mot. stoornissen"/>
                    <w:listEntry w:val="dementie, met motorische stoornis door dementie"/>
                    <w:listEntry w:val="Anders, nam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32" w:name="__Fieldmark__53_2121718965"/>
            <w:bookmarkStart w:id="33" w:name="__Fieldmark__53_2121718965"/>
            <w:bookmarkEnd w:id="33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eheugenverli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55_2121718965"/>
                  <w:enabled/>
                  <w:ddList>
                    <w:result w:val="0"/>
                    <w:listEntry w:val="keuze..."/>
                    <w:listEntry w:val="geen"/>
                    <w:listEntry w:val="matig"/>
                    <w:listEntry w:val="ernstig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34" w:name="__Fieldmark__55_2121718965"/>
            <w:bookmarkStart w:id="35" w:name="__Fieldmark__55_2121718965"/>
            <w:bookmarkEnd w:id="35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soriëntat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57_2121718965"/>
                  <w:enabled/>
                  <w:ddList>
                    <w:result w:val="0"/>
                    <w:listEntry w:val="keuze..."/>
                    <w:listEntry w:val="geen"/>
                    <w:listEntry w:val="matig"/>
                    <w:listEntry w:val="ernstig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36" w:name="__Fieldmark__57_2121718965"/>
            <w:bookmarkStart w:id="37" w:name="__Fieldmark__57_2121718965"/>
            <w:bookmarkEnd w:id="37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edragsstoorniss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59_2121718965"/>
                  <w:enabled/>
                  <w:ddList>
                    <w:result w:val="0"/>
                    <w:listEntry w:val="keuze..."/>
                    <w:listEntry w:val="geen"/>
                    <w:listEntry w:val="matig"/>
                    <w:listEntry w:val="ernstig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38" w:name="__Fieldmark__59_2121718965"/>
            <w:bookmarkStart w:id="39" w:name="__Fieldmark__59_2121718965"/>
            <w:bookmarkEnd w:id="39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emmingsstoorniss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61_2121718965"/>
                  <w:enabled/>
                  <w:ddList>
                    <w:result w:val="0"/>
                    <w:listEntry w:val="keuze..."/>
                    <w:listEntry w:val="geen"/>
                    <w:listEntry w:val="matig"/>
                    <w:listEntry w:val="ernstig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40" w:name="__Fieldmark__61_2121718965"/>
            <w:bookmarkStart w:id="41" w:name="__Fieldmark__61_2121718965"/>
            <w:bookmarkEnd w:id="41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nk/waarnemingsstoorniss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63_2121718965"/>
                  <w:enabled/>
                  <w:ddList>
                    <w:result w:val="0"/>
                    <w:listEntry w:val="keuze..."/>
                    <w:listEntry w:val="geen"/>
                    <w:listEntry w:val="matig"/>
                    <w:listEntry w:val="ernstig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42" w:name="__Fieldmark__63_2121718965"/>
            <w:bookmarkStart w:id="43" w:name="__Fieldmark__63_2121718965"/>
            <w:bookmarkEnd w:id="43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Ziekte inzich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65_2121718965"/>
                  <w:enabled/>
                  <w:ddList>
                    <w:result w:val="0"/>
                    <w:listEntry w:val="keuze..."/>
                    <w:listEntry w:val="ja"/>
                    <w:listEntry w:val="nee"/>
                    <w:listEntry w:val="verminderd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44" w:name="__Fieldmark__65_2121718965"/>
            <w:bookmarkStart w:id="45" w:name="__Fieldmark__65_2121718965"/>
            <w:bookmarkEnd w:id="45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likproblemen/sondevoed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67_2121718965"/>
                  <w:enabled/>
                  <w:ddList>
                    <w:result w:val="0"/>
                    <w:listEntry w:val="keuze..."/>
                    <w:listEntry w:val="nee"/>
                    <w:listEntry w:val="ja, waarvoor aangepaste consistentie voeding/vocht"/>
                    <w:listEntry w:val="ja, waarvoor sondevoeding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46" w:name="__Fieldmark__67_2121718965"/>
            <w:bookmarkStart w:id="47" w:name="__Fieldmark__67_2121718965"/>
            <w:bookmarkEnd w:id="47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raakproblem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69_2121718965"/>
                  <w:enabled/>
                  <w:ddList>
                    <w:result w:val="0"/>
                    <w:listEntry w:val="keuze..."/>
                    <w:listEntry w:val="nee"/>
                    <w:listEntry w:val="ja, afasie"/>
                    <w:listEntry w:val="ja, dysarthrie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48" w:name="__Fieldmark__69_2121718965"/>
            <w:bookmarkStart w:id="49" w:name="__Fieldmark__69_2121718965"/>
            <w:bookmarkEnd w:id="49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D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50" w:name="__Fieldmark__71_2121718965"/>
            <w:bookmarkStart w:id="51" w:name="__Fieldmark__71_2121718965"/>
            <w:bookmarkEnd w:id="51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wassen: </w:t>
            </w:r>
            <w:r>
              <w:fldChar w:fldCharType="begin">
                <w:ffData>
                  <w:name w:val="__Fieldmark__72_2121718965"/>
                  <w:enabled/>
                  <w:ddList>
                    <w:result w:val="0"/>
                    <w:listEntry w:val="keuze..."/>
                    <w:listEntry w:val="onder toezicht"/>
                    <w:listEntry w:val="onder begeleiding"/>
                    <w:listEntry w:val="volledig afhankelijk"/>
                    <w:listEntry w:val="zelfstandig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52" w:name="__Fieldmark__72_2121718965"/>
            <w:bookmarkStart w:id="53" w:name="__Fieldmark__72_2121718965"/>
            <w:bookmarkEnd w:id="53"/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54" w:name="__Fieldmark__73_2121718965"/>
            <w:bookmarkStart w:id="55" w:name="__Fieldmark__73_2121718965"/>
            <w:bookmarkEnd w:id="55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kleden: </w:t>
            </w:r>
            <w:r>
              <w:fldChar w:fldCharType="begin">
                <w:ffData>
                  <w:name w:val="__Fieldmark__74_2121718965"/>
                  <w:enabled/>
                  <w:ddList>
                    <w:result w:val="0"/>
                    <w:listEntry w:val="keuze..."/>
                    <w:listEntry w:val="onder toezicht"/>
                    <w:listEntry w:val="onder begeleiding"/>
                    <w:listEntry w:val="volledig afhankelijk"/>
                    <w:listEntry w:val="zelfstandig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56" w:name="__Fieldmark__74_2121718965"/>
            <w:bookmarkStart w:id="57" w:name="__Fieldmark__74_2121718965"/>
            <w:bookmarkEnd w:id="57"/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58" w:name="__Fieldmark__75_2121718965"/>
            <w:bookmarkStart w:id="59" w:name="__Fieldmark__75_2121718965"/>
            <w:bookmarkEnd w:id="59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in-uit bed: </w:t>
            </w:r>
            <w:r>
              <w:fldChar w:fldCharType="begin">
                <w:ffData>
                  <w:name w:val="__Fieldmark__76_2121718965"/>
                  <w:enabled/>
                  <w:ddList>
                    <w:result w:val="0"/>
                    <w:listEntry w:val="keuze..."/>
                    <w:listEntry w:val="onder toezicht"/>
                    <w:listEntry w:val="onder begeleiding"/>
                    <w:listEntry w:val="volledig afhank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60" w:name="__Fieldmark__76_2121718965"/>
            <w:bookmarkStart w:id="61" w:name="__Fieldmark__76_2121718965"/>
            <w:bookmarkEnd w:id="61"/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62" w:name="__Fieldmark__77_2121718965"/>
            <w:bookmarkStart w:id="63" w:name="__Fieldmark__77_2121718965"/>
            <w:bookmarkEnd w:id="63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verplaatsen in zit- of lighouding: </w:t>
            </w:r>
            <w:r>
              <w:fldChar w:fldCharType="begin">
                <w:ffData>
                  <w:name w:val="__Fieldmark__78_2121718965"/>
                  <w:enabled/>
                  <w:ddList>
                    <w:result w:val="0"/>
                    <w:listEntry w:val="keuze..."/>
                    <w:listEntry w:val="onder toezicht"/>
                    <w:listEntry w:val="onder begeleiding"/>
                    <w:listEntry w:val="volledig afhankelijk"/>
                    <w:listEntry w:val="zelfstandig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64" w:name="__Fieldmark__78_2121718965"/>
            <w:bookmarkStart w:id="65" w:name="__Fieldmark__78_2121718965"/>
            <w:bookmarkEnd w:id="65"/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66" w:name="__Fieldmark__79_2121718965"/>
            <w:bookmarkStart w:id="67" w:name="__Fieldmark__79_2121718965"/>
            <w:bookmarkEnd w:id="67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toiletgang: </w:t>
            </w:r>
            <w:r>
              <w:fldChar w:fldCharType="begin">
                <w:ffData>
                  <w:name w:val="__Fieldmark__80_2121718965"/>
                  <w:enabled/>
                  <w:ddList>
                    <w:result w:val="0"/>
                    <w:listEntry w:val="keuze..."/>
                    <w:listEntry w:val="onder toezicht"/>
                    <w:listEntry w:val="onder begeleiding"/>
                    <w:listEntry w:val="volledig afhank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68" w:name="__Fieldmark__80_2121718965"/>
            <w:bookmarkStart w:id="69" w:name="__Fieldmark__80_2121718965"/>
            <w:bookmarkEnd w:id="69"/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70" w:name="__Fieldmark__81_2121718965"/>
            <w:bookmarkStart w:id="71" w:name="__Fieldmark__81_2121718965"/>
            <w:bookmarkEnd w:id="71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incontinent: </w:t>
            </w:r>
            <w:r>
              <w:fldChar w:fldCharType="begin">
                <w:ffData>
                  <w:name w:val="__Fieldmark__82_2121718965"/>
                  <w:enabled/>
                  <w:ddList>
                    <w:result w:val="0"/>
                    <w:listEntry w:val="keuze..."/>
                    <w:listEntry w:val="niet van toepassing"/>
                    <w:listEntry w:val="faeces"/>
                    <w:listEntry w:val="urine"/>
                    <w:listEntry w:val="faeces en urine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72" w:name="__Fieldmark__82_2121718965"/>
            <w:bookmarkStart w:id="73" w:name="__Fieldmark__82_2121718965"/>
            <w:bookmarkEnd w:id="73"/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74" w:name="__Fieldmark__83_2121718965"/>
            <w:bookmarkStart w:id="75" w:name="__Fieldmark__83_2121718965"/>
            <w:bookmarkEnd w:id="75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eten en drinken: </w:t>
            </w:r>
            <w:r>
              <w:fldChar w:fldCharType="begin">
                <w:ffData>
                  <w:name w:val="__Fieldmark__84_2121718965"/>
                  <w:enabled/>
                  <w:ddList>
                    <w:result w:val="0"/>
                    <w:listEntry w:val="keuze..."/>
                    <w:listEntry w:val="onder toezicht"/>
                    <w:listEntry w:val="onder begeleiding"/>
                    <w:listEntry w:val="volledig afhank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76" w:name="__Fieldmark__84_2121718965"/>
            <w:bookmarkStart w:id="77" w:name="__Fieldmark__84_2121718965"/>
            <w:bookmarkEnd w:id="77"/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78" w:name="__Fieldmark__85_2121718965"/>
            <w:bookmarkStart w:id="79" w:name="__Fieldmark__85_2121718965"/>
            <w:bookmarkEnd w:id="79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anders, namelijk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nderscheidende factoren (bron: paramedische afdeling)</w:t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unctionele prognose /revalidatiedo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elastbaarhei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__Fieldmark__88_2121718965"/>
                  <w:enabled/>
                  <w:ddList>
                    <w:result w:val="0"/>
                    <w:listEntry w:val="keuze..."/>
                    <w:listEntry w:val="hoog belastbaar"/>
                    <w:listEntry w:val="laag belastbaar"/>
                    <w:listEntry w:val="anders, namelijk"/>
                  </w:ddList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80" w:name="__Fieldmark__88_2121718965"/>
            <w:bookmarkStart w:id="81" w:name="__Fieldmark__88_2121718965"/>
            <w:bookmarkEnd w:id="81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eerbaarheid / trainbaarheid/motivat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dvi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82" w:name="__Fieldmark__91_2121718965"/>
            <w:bookmarkStart w:id="83" w:name="__Fieldmark__91_2121718965"/>
            <w:bookmarkEnd w:id="83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GRZ/DBC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84" w:name="__Fieldmark__92_2121718965"/>
            <w:bookmarkStart w:id="85" w:name="__Fieldmark__92_2121718965"/>
            <w:bookmarkEnd w:id="85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ELV laag complex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86" w:name="__Fieldmark__93_2121718965"/>
            <w:bookmarkStart w:id="87" w:name="__Fieldmark__93_2121718965"/>
            <w:bookmarkEnd w:id="87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ELV hoog complex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separate"/>
            </w:r>
            <w:bookmarkStart w:id="88" w:name="__Fieldmark__94_2121718965"/>
            <w:bookmarkStart w:id="89" w:name="__Fieldmark__94_2121718965"/>
            <w:bookmarkEnd w:id="89"/>
            <w:r>
              <w:rPr>
                <w:rFonts w:cs="Trebuchet MS" w:ascii="Trebuchet MS" w:hAnsi="Trebuchet MS"/>
                <w:sz w:val="19"/>
                <w:szCs w:val="19"/>
              </w:rPr>
            </w:r>
            <w:r>
              <w:rPr>
                <w:sz w:val="19"/>
                <w:szCs w:val="19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ELV palliatief</w:t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gevens zorgaanbieder</w:t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am zorgaanbied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__Fieldmark__95_2121718965"/>
                  <w:enabled/>
                  <w:ddList>
                    <w:result w:val="0"/>
                    <w:listEntry w:val="keuze..."/>
                    <w:listEntry w:val="Avoord Zorg en Wonen"/>
                    <w:listEntry w:val="De Riethorst Stromenland"/>
                    <w:listEntry w:val="Stichting Elisabeth"/>
                    <w:listEntry w:val="Surplus Zorg"/>
                    <w:listEntry w:val="Thebe"/>
                    <w:listEntry w:val="Volkaert SBO"/>
                    <w:listEntry w:val="Anders, namelijk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90" w:name="__Fieldmark__95_2121718965"/>
            <w:bookmarkStart w:id="91" w:name="__Fieldmark__95_2121718965"/>
            <w:bookmarkEnd w:id="9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gevens triagist GRZ en ELV</w:t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riagis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onnumm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um aanmeld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11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Versie d.d. 03-03-2017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Documenthouder: triageoverleg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voord.n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thebe.nl/Site/TopPage.aspx##" TargetMode="External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8:00Z</dcterms:created>
  <dc:creator>pr01</dc:creator>
  <dc:description/>
  <cp:keywords/>
  <dc:language>en-US</dc:language>
  <cp:lastModifiedBy>Ivonne Kramers</cp:lastModifiedBy>
  <cp:lastPrinted>2015-11-06T14:47:00Z</cp:lastPrinted>
  <dcterms:modified xsi:type="dcterms:W3CDTF">2017-03-03T12:28:00Z</dcterms:modified>
  <cp:revision>2</cp:revision>
  <dc:subject/>
  <dc:title>                                                                 </dc:title>
</cp:coreProperties>
</file>